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Know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processes are involved in Knowing?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cusing on needed information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ining the problem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tting goals for solving problems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taining information through the senses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ulating questions for inquiry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oring information in long-term memory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alling information from long-term memo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verbs indicate knowing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bel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all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dentif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oo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question stems that I could use for Knowing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o did ___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en was ___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s ___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dentify the ___ in the ___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cribe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ich ___ best defines ___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ich ___ is characteristic of ___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ich ___ is an example of ___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Organiz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processes are involved in organizing?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arison – noting similarities and differences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ssifying – grouping and labeling entities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dering – sequencing entities by a criterion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resenting – changing the form but not the 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stance of inform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key verbs in organizing?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tegorize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oup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ssify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are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ra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question stems for organizing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tegorize ___ according to ___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ssify ___ according to ___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is ___ alike or different from ___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s most (or least) important about ___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 your own words, tell ___.</w:t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Apply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thinking processes are involved in applying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ing information for practical purpos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monstrating prior knowledge within a new situ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inging together appropriate information for problem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ing generalizations to solve problem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verbs are involved with applying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ly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k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ord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truc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monstrat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lustr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question stems can be used with applying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ive some instance which ____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is ___ related to ____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is ___ an example of ___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would you use this information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o you need to solve this problem?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possible solutions to ____?</w:t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Analyz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thinking processes are involved in analyzing?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larifying information by studying parts and relationships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ying attributes and components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ing the characteristics of an entity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ying relationships and patterns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y the main idea or central element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tablishing the hierarchy of key ideas</w:t>
      </w:r>
    </w:p>
    <w:p>
      <w:pPr>
        <w:pStyle w:val="Normal"/>
        <w:numPr>
          <w:ilvl w:val="0"/>
          <w:numId w:val="17"/>
        </w:numPr>
        <w:ind w:left="715" w:right="38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ying errors and logical fallaci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verbs are used with analyzing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utlin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agram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fferentiate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yz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question stems are used with analyzing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attributes of 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evidence can you list for 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components, parts or features of 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patterns or relationships do you see in 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utline, web, or diagram 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main ideas ____?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can be concluded about ___?</w:t>
      </w:r>
    </w:p>
    <w:p>
      <w:pPr>
        <w:pStyle w:val="Normal"/>
        <w:ind w:left="3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Gener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are the thinking skills involved in generating?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ucing new information, meaning, or ideas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erring – going beyond available information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dicting – anticipating next events or outcomes</w:t>
      </w:r>
    </w:p>
    <w:p>
      <w:pPr>
        <w:pStyle w:val="Normal"/>
        <w:numPr>
          <w:ilvl w:val="0"/>
          <w:numId w:val="15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ting – explaining by adding additional details, examples, or other relevant inform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the key verbs involved in generating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clude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dict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er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plai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abor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some question stems that reflect generating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many ways can you think of to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would happen if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dict what would be true if ___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can you explain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aborate about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would you predict/infer from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solutions would you suggest for ___?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f you were ___, how would you have ___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Integr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are the thinking skills involved in integrating?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necting and combining information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mmarizing – restructuring information efficiently</w:t>
      </w:r>
    </w:p>
    <w:p>
      <w:pPr>
        <w:pStyle w:val="Normal"/>
        <w:numPr>
          <w:ilvl w:val="0"/>
          <w:numId w:val="13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structuring – changing existing knowledge structures to incorporate new inform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the key verbs involved in integrating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bin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mmariz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ign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agin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eneraliz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some question stems that reflect integrating?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vise a plan ___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ummarize ___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many ways can you think of to ___?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clude what the result would be if ___.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generalizations can you make?</w:t>
      </w:r>
    </w:p>
    <w:p>
      <w:pPr>
        <w:pStyle w:val="Normal"/>
        <w:numPr>
          <w:ilvl w:val="0"/>
          <w:numId w:val="20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f you could pull this all together in 3-4 sentences, what you would sa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zano Thinking Skills Fact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VEL:  Evalu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32080</wp:posOffset>
                </wp:positionV>
                <wp:extent cx="2076450" cy="790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s I Need to Reme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2.5pt;mso-wrap-distance-left:9.05pt;mso-wrap-distance-right:9.05pt;mso-wrap-distance-top:0pt;mso-wrap-distance-bottom:0pt;margin-top:1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gs I Need to Re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hat are the thinking skills involved in evaluating?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essing the reasonableness and quality of ideas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tablishing criteria for judging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ifying the accuracy of claim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the key verbs involved in evaluating?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udg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aluat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t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rify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ess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fine criter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hat are some question stems that reflect evaluating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o you think about ___? Why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ich ___ is most significant and why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hat are your sources?  How do you know they are credible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id you detect any biases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udge what would be the best way to ___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hat criteria did you use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hat is your point of view about this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re there other points of view about this?</w:t>
      </w:r>
    </w:p>
    <w:p>
      <w:pPr>
        <w:pStyle w:val="Normal"/>
        <w:numPr>
          <w:ilvl w:val="0"/>
          <w:numId w:val="2"/>
        </w:numPr>
        <w:ind w:left="715" w:right="360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w effective was ___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yptian505 BT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gyptian505 BT;Cambria" w:hAnsi="Egyptian505 BT;Cambria" w:eastAsia="Times New Roman" w:cs="Egyptian505 BT;Cambri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2:00Z</dcterms:created>
  <dc:creator>New Hanover County Schools</dc:creator>
  <dc:description/>
  <cp:keywords/>
  <dc:language>en-US</dc:language>
  <cp:lastModifiedBy>Office 2004 Test Drive User</cp:lastModifiedBy>
  <dcterms:modified xsi:type="dcterms:W3CDTF">2010-05-20T16:12:00Z</dcterms:modified>
  <cp:revision>2</cp:revision>
  <dc:subject/>
  <dc:title>Marzano Thinking Skills Fact Sheet</dc:title>
</cp:coreProperties>
</file>